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>Дело № 5-366-0701</w:t>
      </w:r>
      <w:r>
        <w:rPr>
          <w:bCs/>
          <w:sz w:val="20"/>
          <w:szCs w:val="20"/>
        </w:rPr>
        <w:t>/2025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8-01-2025-000744-7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 делу об административном правонаруш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12 марта 2025 года                                                            </w:t>
        <w:tab/>
        <w:t xml:space="preserve">          </w:t>
        <w:tab/>
        <w:t xml:space="preserve">       </w:t>
        <w:tab/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ых правонарушениях, предусмотренных ч. 1 ст. 14.1, ч. 2 ст. 14.1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аидова Аброра Абдувахобовича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>24 января 2025 года</w:t>
      </w:r>
      <w:r>
        <w:rPr>
          <w:color w:val="000000"/>
        </w:rPr>
        <w:t xml:space="preserve"> в 15 час. 35 мин. на 22 км автодороги Нижневартовск – Радужный Саидов А.А. осуществлял предпринимательскую деятельность, а именно – коммерческую перевозку пассажиров на транспортном средстве «Тойота </w:t>
      </w:r>
      <w:r>
        <w:rPr>
          <w:color w:val="000000"/>
          <w:lang w:val="en-US"/>
        </w:rPr>
        <w:t>ESQUIRE</w:t>
      </w:r>
      <w:r>
        <w:rPr>
          <w:color w:val="000000"/>
        </w:rPr>
        <w:t xml:space="preserve">» государственный регистрационный знак ***, </w:t>
      </w:r>
      <w:r>
        <w:rPr/>
        <w:t>без государственной регистрации в качестве индивидуального предпринимателя</w:t>
      </w:r>
      <w:r>
        <w:rPr>
          <w:color w:val="000000"/>
        </w:rPr>
        <w:t xml:space="preserve"> и без специального разрешения (лицензии) на перевозку пассажиров легковым такс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аидов А.А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. Ходатайств об отложении рассмотрения дела мировому судье заявлено не был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 ч. 2 ст. 25.1 Кодекса РФ об административных правонарушениях, располагая сведениями об извещении Саидова А.А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удебном заседании были исследованы имеющиеся в деле доказательств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№ 324860 от 24.01.2025, с которым Саидов А.А. был ознакомлен, ему были разъяснены права, предусмотренные ст. 25.1 Кодекса РФ об административных правонарушениях РФ, ст. 51 Конституции РФ, что подтверждается его подписью, замечаний не внес, в объяснении собственноручно указал «с протоколом ознакомлен, по ватсапу была группа попутчики, мне надо было везти брату на вахту, взял за деньги попутчика, за данную перевозку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№ 324859 от 24.01.2025, с которым Саидов А.А. был ознакомлен, ему были разъяснены права, предусмотренные ст. 25.1 Кодекса РФ об административных правонарушениях РФ, ст. 51 Конституции РФ, что подтверждается его подписью, замечаний не внес, в объяснении собственноручно указал «с протоколом ознакомлен, по ватсапу была группа попутчики, мне надо было брату везти на вахту, взял за деньги попутчика, за данную перевозку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исьменные объяснения ФИО1. от 24.01.2025, которая пояснила, что 24.01.2025 она находилась в ТЦ ***, в мессенджере «***» в чате «***» увидела объявление о поездке с г. *** в г. ***, сестра позвонила узнала есть ли места и стоимость поездки, водитель сообщил, что стоимость поездки до г. *** составит 2 200 рублей. Около ТЦ *** она села в автомобиль «Тойота» государственный регистрационный знак ***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копии фотоснимков, на которых зафиксированы: сведения с мобильного телефона, подтверждающие заявки 24.01.2025 для осуществления платных перевозок пассажиров в приложении «***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копия сведений сайта ФГИС «Такси», согласно которым легковое такси с государственным регистрационным знаком *** не найдено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паспорта Саидова А.А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копия водительского удостоверения Саидова А.А.; копия свидетельства о регистрации ТС ***, согласно которой собственником транспортного средства «Тойота </w:t>
      </w:r>
      <w:r>
        <w:rPr>
          <w:color w:val="000000"/>
          <w:lang w:val="en-US"/>
        </w:rPr>
        <w:t>ESQUIRE</w:t>
      </w:r>
      <w:r>
        <w:rPr>
          <w:color w:val="000000"/>
        </w:rPr>
        <w:t>» государственный регистрационный знак ***, является Саидов А.А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выписки из ЕГРН в отношении Саидова А.А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правка из ЕГРИП, согласно которой Саидов А.А. в качестве индивидуального предпринимателя не зарегистрирован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аидова А.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widowControl w:val="false"/>
        <w:ind w:firstLine="567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анных о том, что </w:t>
      </w:r>
      <w:r>
        <w:rPr>
          <w:color w:val="000000"/>
        </w:rPr>
        <w:t>Саидов А.А</w:t>
      </w:r>
      <w:r>
        <w:rPr/>
        <w:t>.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частью 1 статьи 14.1 Кодекса РФ об административных правонарушениях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</w:rPr>
        <w:t>Саидов А.А</w:t>
      </w:r>
      <w:r>
        <w:rPr/>
        <w:t xml:space="preserve">. 24.01.2025 в 15 час. 35 мин. на 22 км автодороги Нижневартовск – Радужный осуществлял предпринимательскую деятельность, а именно – коммерческую перевозку пассажиров на транспортном средстве </w:t>
      </w:r>
      <w:r>
        <w:rPr>
          <w:color w:val="000000"/>
        </w:rPr>
        <w:t xml:space="preserve">«Тойота </w:t>
      </w:r>
      <w:r>
        <w:rPr>
          <w:color w:val="000000"/>
          <w:lang w:val="en-US"/>
        </w:rPr>
        <w:t>ESQUIRE</w:t>
      </w:r>
      <w:r>
        <w:rPr>
          <w:color w:val="000000"/>
        </w:rPr>
        <w:t xml:space="preserve">» государственный регистрационный знак ***, </w:t>
      </w:r>
      <w:r>
        <w:rPr/>
        <w:t>без государственной регистрации в качестве индивидуального предпринимателя</w:t>
      </w:r>
      <w:r>
        <w:rPr>
          <w:color w:val="000000"/>
        </w:rPr>
        <w:t xml:space="preserve"> и без специального разрешения (лицензии) на перевозку пассажиров легковым такси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токолы об административных правонарушениях, предусмотренных ч. 1 ст. 14.1, ч. 2 ст. 14.1 Кодекса РФ об административных правонарушениях, в отношении </w:t>
      </w:r>
      <w:r>
        <w:rPr>
          <w:color w:val="000000"/>
        </w:rPr>
        <w:t>Саидова А.А</w:t>
      </w:r>
      <w:r>
        <w:rPr/>
        <w:t xml:space="preserve">. составлены в соответствии с требованиями ст. 28.2 Кодекса РФ об административных правонарушениях, уполномоченным должностным лицом, содержит все данные, необходимые для правильного разрешения дела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000000"/>
        </w:rPr>
        <w:t>Саидова А.А</w:t>
      </w:r>
      <w:r>
        <w:rPr/>
        <w:t xml:space="preserve">. 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ч. 2 ст. 4.4 Кодекса РФ об административных правонарушениях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 w:val="false"/>
        <w:ind w:firstLine="567"/>
        <w:jc w:val="both"/>
        <w:rPr/>
      </w:pPr>
      <w:r>
        <w:rPr/>
        <w:t>На основании части 2 статьи 4.4 Кодекса РФ об административных правонарушениях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 w:val="false"/>
        <w:ind w:firstLine="567"/>
        <w:jc w:val="both"/>
        <w:rPr/>
      </w:pPr>
      <w:r>
        <w:rPr/>
        <w:t>Совершение административного правонарушения, предусмотренного частью 1 статьи 14.1 Кодекса РФ об административных правонарушениях, влечет наложение административного штрафа на граждан от пятисот до двух тысяч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Совершение административного правонарушения, предусмотренного частью 2 статьи 14.1 Кодекса РФ об административных правонарушениях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firstLine="567"/>
        <w:jc w:val="both"/>
        <w:rPr/>
      </w:pPr>
      <w:r>
        <w:rPr/>
        <w:t>Таким образом более строгое административное наказание установлено санкцией части 2 статьи 14.1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 о назначении </w:t>
      </w:r>
      <w:r>
        <w:rPr>
          <w:color w:val="000000"/>
        </w:rPr>
        <w:t>Саидову А.А</w:t>
      </w:r>
      <w:r>
        <w:rPr/>
        <w:t>. наказания в виде административного штрафа без конфиск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идова Аброра Абдувахобовича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назначить ему административное наказание в виде административного штрафа в размере 2000 (двух тысяч) рублей без конфискаци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43019000140, наименование банка: РКЦ г. Ханты-Мансийск//УФК по Ханты-Мансийскому автономному округу – Югре г. Ханты-Мансийск</w:t>
      </w:r>
      <w:r>
        <w:rPr>
          <w:color w:val="000000"/>
        </w:rPr>
        <w:t xml:space="preserve">, Идентификатор </w:t>
      </w:r>
      <w:r>
        <w:rPr/>
        <w:t>0412365400075003662514181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bCs/>
        </w:rPr>
        <w:t>Мировой судья</w:t>
        <w:tab/>
        <w:tab/>
        <w:tab/>
        <w:tab/>
        <w:tab/>
        <w:tab/>
      </w:r>
      <w:r>
        <w:rPr>
          <w:bCs/>
          <w:color w:val="000000"/>
        </w:rPr>
        <w:tab/>
        <w:tab/>
        <w:tab/>
        <w:t xml:space="preserve">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bCs/>
          <w:color w:val="000000"/>
          <w:sz w:val="14"/>
          <w:szCs w:val="16"/>
        </w:rPr>
      </w:pPr>
      <w:r>
        <w:rPr>
          <w:bCs/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